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еждународная конвенция по поиску и спасанию на море 1979 года — (англ. International Convention on Maritime Search and Rescue) (часто именуется «Конвенция САР») была заключена в Гамбурге (Федеративная Республика Германия) 27 апреля 1979 года. Конвенция создает международную систему поиска и спасания (САР) с целью обеспечить, чтобы независимо от района Мирового океана, в котором происходит авария, действия по поиску и спасанию терпящих бедствие людей координировались между расположенными в этом районе службами САР[1]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онвенция предлагает договаривающимся сторонам обеспечить наличие в их странах соответствующих средств для поиска и спасания, заключать между собой соглашения по поиску и спасанию, в частности, предусматривающие облегченный доступ спасательных средств одного государства в территориальное море другого государства, а также устанавливать общие процедуры для эффективного и быстрого поиска и спасания. Конвенция также предусматривает создание государствами спасательно-координационных центров и подцентров, включая назначение координатора на месте проведения операции[2]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сле принятия Конвенции по решению Комитета по безопасности на море Международной морской организации(ИМО) Мировой океан был разделен на тринадцать поисково-спасательных зон[3]. В каждой из зон соответствующие государства должны установить границы районов, в которых они несут ответственность за проведение поисково-спасательных операций[4]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тороны Конвенции устанавливают так называемые системы судовых сообщений, в пределах которых суда должны сообщать о свом местоположении. В случае аварии на море такая система позволяет значительно сократить время, затрачиваемое на поиск судна и оказание услуг по спасанию. Эта система также помогает оказывать, при необходимости, срочную медицинскую помощь морякам на судах[5]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хнические требования Конвенции САР содержатся в Приложении, состоящем из пяти гла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связи с тем, что возлагаемые на государства обязательства требовали существенных финансовых затрат (например, установление береговых сооружений), Конвенцию ратифицировало незначительное число государств, поэтому темп осуществления Конвенции был крайне медленны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1995 году было принято решение внести в Конвенцию несколько важных поправок. В частности, выявилась необходимость привести Конвенцию в соответствие с положениями по поиску и спасанию, выработанными Международной организацией гражданской авиации (ИКАО). Пересмотр технических требований, содержащихся в Приложении, был поручен Подкомитету ИМО по радиосвязи и поиску и спасанию (Подкомитет COMSAR). Поправки были приняты Комитетом по безопасности на море ИМО на его 69-й сессии в мае 1998 года и вступили в силу 1 января 2000 год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2004 году был принят ещё один комплект поправок, касающийся лиц, терпящих бедствие на море. В частности, были добавлены: определение лиц, терпящих бедствие на море; положения, относящиеся к оказанию помощи капитану при доставке спасенных в море людей в безопасное место; а также важные положения, устанавливающие обязанность спасательно-координационных центров или спасательных подцентров предпринимать действия по установлению наиболее подходящих мест для высадки лиц, обнаруженных терпящими бедствие на мор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дновременно с пересмотром Конвенции САР в ИМО проводилась работа по усовершенствованию практических руководств по поиску и спасанию. В 1971 году было выпущено Руководство ИМО по поиску и спасанию для торговых судов (МЕРСАР), а в 1978 году — Международное авиационное и морское наставление по поиску и спасанию (Наставление ИАМСАР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ба документа ИМО предлагали заинтересованным национальным организациям практические рекомендации по вопросам оказания помощи терпящим бедствие людям и судам в море. Наставление ИАМСАР было в максимально возможной степени согласовано с соответствующим руководством, выработанным Международной организацией гражданской авиации (ИКАО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альнейшее развитие средств связи и технических возможностей авиационного и морского поиска и спасания, а также необходимость более тесного сотрудничества обеих отраслей в этой области привели к тому, что ИМО и ИКАО совместно приняли Международное руководство по авиационному и морскому поиску и спасанию (РМАМПС), которым в настоящее время пользуются все воздушные и морские суда. РМАМПС состоит из трех томов: Организация и управление; Координация; и Подвижные средства. Последний третий том должен находиться на борту каждого морского судна[1]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дународная конвенция по поиску и спасанию на море 197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НАРОДНАЯ КОНВЕНЦИЯ* </w:t>
        <w:br/>
        <w:t>по поиску и спасанию на море 1979 года</w:t>
      </w:r>
    </w:p>
    <w:p>
      <w:pPr>
        <w:pStyle w:val="Normal"/>
        <w:rPr/>
      </w:pPr>
      <w:r>
        <w:rPr>
          <w:sz w:val="20"/>
          <w:szCs w:val="20"/>
        </w:rPr>
        <w:t>________________</w:t>
        <w:br/>
        <w:t>* Конвенция вступила в силу 22.06.1985.</w:t>
        <w:br/>
        <w:t>СССР подписал Конвенцию 31.10.1980 с оговоркой о последующей ратификации. </w:t>
        <w:br/>
        <w:t>Конвенция вступила в силу для СССР 24.04.1988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оны Конвенции,</w:t>
        <w:br/>
        <w:br/>
        <w:t>принимая к сведению большое значение, придаваемое рядом конвенций оказанию помощи людям, терпящим бедствие на море, и принятию каждым прибрежным государством надлежащих и эффективных мер по установлению наблюдения за движением судов с берега и организации поиска и спасания,</w:t>
        <w:br/>
        <w:br/>
        <w:t>рассмотрев Рекомендацию 40, принятую Международной конференцией по охране человеческой жизни на море 1960 года, которая признает желательность координации деятельности ряда межправительственных организаций в деле обеспечения безопасности на море и в воздушном пространстве над ним,</w:t>
        <w:br/>
        <w:br/>
        <w:t>желая развивать и поощрять такую деятельность путем создания международного плана поиска и спасания на море, отвечающего потребностям морского судоходства в деле спасания людей, терпящих бедствие на море,</w:t>
        <w:br/>
        <w:br/>
        <w:t>желая поощрять сотрудничество между поисково-спасательными организациями всего мира, а также между участниками поисково - спасательных операций на море,</w:t>
        <w:br/>
        <w:br/>
        <w:t>договорились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я I. Общие обязательства по Конв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Статья I</w:t>
        <w:br/>
        <w:t>Общие обязательства по Конв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оны обязуются принимать в законодательном или ином порядке любые соответствующие меры, необходимые для полного осуществления Конвенции и ее Приложения, которое является неотъемлемой частью Конвенции. Если специально не предусмотрено иное, ссылка на Конвенцию означает одновременно ссылку на ее Прило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я II. Другие договоры и тол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Статья II</w:t>
        <w:br/>
        <w:t>Другие договоры и тол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Ничто в настоящей Конвенции не наносит ущерба кодификации и развитию морского права Конференцией по морскому праву Организации Объединенных Наций, созываемой в соответствии с Резолюцией 2750 (XXV) Генеральной Ассамблеи Организации Объединенных Наций, а также настоящим или будущим притязаниям и правовым позициям любого государства по вопросам морского права и в отношении природы и пределов юрисдикции прибрежного государства и государства фла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и одно из положений настоящей Конвенции не должно истолковываться как наносящее ущерб обязанностям или правам судов, предусмотренным в других международных докумен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я III. Попра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Статья III</w:t>
        <w:br/>
        <w:t>Попра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настоящую Конвенцию могут быть внесены поправки путем любой из процедур, предусмотренных в последующих пунктах 2 и 3.</w:t>
      </w:r>
    </w:p>
    <w:p>
      <w:pPr>
        <w:pStyle w:val="Normal"/>
        <w:rPr/>
      </w:pPr>
      <w:r>
        <w:rPr>
          <w:sz w:val="20"/>
          <w:szCs w:val="20"/>
        </w:rPr>
        <w:t>2. Поправки после рассмотрения в Межправительственной морской консультативной организации (далее именуемой "Организация"):</w:t>
        <w:br/>
        <w:br/>
        <w:t>a) Любая поправка, предложенная Стороной и переданная Генеральному секретарю Организации (далее именуемому "Генеральный секретарь"), или любая поправка, внесение которой Генеральный секретарь считает необходимым вследствие внесения поправки в соответствующее положение приложения 12 к </w:t>
      </w:r>
      <w:hyperlink r:id="rId2">
        <w:r>
          <w:rPr>
            <w:rStyle w:val="InternetLink"/>
            <w:sz w:val="20"/>
            <w:szCs w:val="20"/>
          </w:rPr>
          <w:t>Конвенции о международной гражданской авиации</w:t>
        </w:r>
      </w:hyperlink>
      <w:r>
        <w:rPr>
          <w:sz w:val="20"/>
          <w:szCs w:val="20"/>
        </w:rPr>
        <w:t>, рассылается всем членам Организации и всем Сторонам не менее чем за шесть месяцев до ее рассмотрения Комитетом по безопасности на море Организации.</w:t>
        <w:br/>
        <w:br/>
        <w:t>b) Стороны, независимо от того, являются ли они членами Организации или нет, имеют право на участие в работе Комитета по безопасности на море при рассмотрении и одобрении поправок.</w:t>
        <w:br/>
        <w:br/>
        <w:t>c) Поправки одобряются большинством в две трети Сторон, присутствующих и голосующих в Комитете по безопасности на море, при условии что во время одобрения поправки присутствует не менее одной трети Сторон.</w:t>
        <w:br/>
        <w:br/>
        <w:t>d) Поправки, одобренные в соответствии с подпунктом "c", направляются Генеральным секретарем всем Сторонам для принятия.</w:t>
        <w:br/>
        <w:br/>
        <w:t>e) Поправка к статье Конвенции или к </w:t>
      </w:r>
      <w:hyperlink r:id="rId3">
        <w:r>
          <w:rPr>
            <w:rStyle w:val="InternetLink"/>
            <w:sz w:val="20"/>
            <w:szCs w:val="20"/>
          </w:rPr>
          <w:t>пунктам 2.1.4</w:t>
        </w:r>
      </w:hyperlink>
      <w:r>
        <w:rPr>
          <w:sz w:val="20"/>
          <w:szCs w:val="20"/>
        </w:rPr>
        <w:t>, </w:t>
      </w:r>
      <w:hyperlink r:id="rId4">
        <w:r>
          <w:rPr>
            <w:rStyle w:val="InternetLink"/>
            <w:sz w:val="20"/>
            <w:szCs w:val="20"/>
          </w:rPr>
          <w:t>2.1.5</w:t>
        </w:r>
      </w:hyperlink>
      <w:r>
        <w:rPr>
          <w:sz w:val="20"/>
          <w:szCs w:val="20"/>
        </w:rPr>
        <w:t>, </w:t>
      </w:r>
      <w:hyperlink r:id="rId5">
        <w:r>
          <w:rPr>
            <w:rStyle w:val="InternetLink"/>
            <w:sz w:val="20"/>
            <w:szCs w:val="20"/>
          </w:rPr>
          <w:t>2.1.7</w:t>
        </w:r>
      </w:hyperlink>
      <w:r>
        <w:rPr>
          <w:sz w:val="20"/>
          <w:szCs w:val="20"/>
        </w:rPr>
        <w:t>, </w:t>
      </w:r>
      <w:hyperlink r:id="rId6">
        <w:r>
          <w:rPr>
            <w:rStyle w:val="InternetLink"/>
            <w:sz w:val="20"/>
            <w:szCs w:val="20"/>
          </w:rPr>
          <w:t>2.1.10</w:t>
        </w:r>
      </w:hyperlink>
      <w:r>
        <w:rPr>
          <w:sz w:val="20"/>
          <w:szCs w:val="20"/>
        </w:rPr>
        <w:t>, </w:t>
      </w:r>
      <w:hyperlink r:id="rId7">
        <w:r>
          <w:rPr>
            <w:rStyle w:val="InternetLink"/>
            <w:sz w:val="20"/>
            <w:szCs w:val="20"/>
          </w:rPr>
          <w:t>3.1.2</w:t>
        </w:r>
      </w:hyperlink>
      <w:r>
        <w:rPr>
          <w:sz w:val="20"/>
          <w:szCs w:val="20"/>
        </w:rPr>
        <w:t> или </w:t>
      </w:r>
      <w:hyperlink r:id="rId8">
        <w:r>
          <w:rPr>
            <w:rStyle w:val="InternetLink"/>
            <w:sz w:val="20"/>
            <w:szCs w:val="20"/>
          </w:rPr>
          <w:t>3.1.3 Приложения</w:t>
        </w:r>
      </w:hyperlink>
      <w:r>
        <w:rPr>
          <w:sz w:val="20"/>
          <w:szCs w:val="20"/>
        </w:rPr>
        <w:t> считается принятой в дату, в которую Генеральный секретарь получит документ о ее принятии от последней из двух третей Сторон.</w:t>
        <w:br/>
        <w:br/>
        <w:t>f) Поправка к Приложению, но не к его </w:t>
      </w:r>
      <w:hyperlink r:id="rId9">
        <w:r>
          <w:rPr>
            <w:rStyle w:val="InternetLink"/>
            <w:sz w:val="20"/>
            <w:szCs w:val="20"/>
          </w:rPr>
          <w:t>пунктам 2.1.4</w:t>
        </w:r>
      </w:hyperlink>
      <w:r>
        <w:rPr>
          <w:sz w:val="20"/>
          <w:szCs w:val="20"/>
        </w:rPr>
        <w:t>, </w:t>
      </w:r>
      <w:hyperlink r:id="rId10">
        <w:r>
          <w:rPr>
            <w:rStyle w:val="InternetLink"/>
            <w:sz w:val="20"/>
            <w:szCs w:val="20"/>
          </w:rPr>
          <w:t>2.1.5</w:t>
        </w:r>
      </w:hyperlink>
      <w:r>
        <w:rPr>
          <w:sz w:val="20"/>
          <w:szCs w:val="20"/>
        </w:rPr>
        <w:t>, </w:t>
      </w:r>
      <w:hyperlink r:id="rId11">
        <w:r>
          <w:rPr>
            <w:rStyle w:val="InternetLink"/>
            <w:sz w:val="20"/>
            <w:szCs w:val="20"/>
          </w:rPr>
          <w:t>2.1.7</w:t>
        </w:r>
      </w:hyperlink>
      <w:r>
        <w:rPr>
          <w:sz w:val="20"/>
          <w:szCs w:val="20"/>
        </w:rPr>
        <w:t>, </w:t>
      </w:r>
      <w:hyperlink r:id="rId12">
        <w:r>
          <w:rPr>
            <w:rStyle w:val="InternetLink"/>
            <w:sz w:val="20"/>
            <w:szCs w:val="20"/>
          </w:rPr>
          <w:t>2.1.10</w:t>
        </w:r>
      </w:hyperlink>
      <w:r>
        <w:rPr>
          <w:sz w:val="20"/>
          <w:szCs w:val="20"/>
        </w:rPr>
        <w:t>, </w:t>
      </w:r>
      <w:hyperlink r:id="rId13">
        <w:r>
          <w:rPr>
            <w:rStyle w:val="InternetLink"/>
            <w:sz w:val="20"/>
            <w:szCs w:val="20"/>
          </w:rPr>
          <w:t>3.1.2</w:t>
        </w:r>
      </w:hyperlink>
      <w:r>
        <w:rPr>
          <w:sz w:val="20"/>
          <w:szCs w:val="20"/>
        </w:rPr>
        <w:t> или </w:t>
      </w:r>
      <w:hyperlink r:id="rId14">
        <w:r>
          <w:rPr>
            <w:rStyle w:val="InternetLink"/>
            <w:sz w:val="20"/>
            <w:szCs w:val="20"/>
          </w:rPr>
          <w:t>3.1.3 </w:t>
        </w:r>
      </w:hyperlink>
      <w:r>
        <w:rPr>
          <w:sz w:val="20"/>
          <w:szCs w:val="20"/>
        </w:rPr>
        <w:t>считается принятой по истечении одного года с даты, в которую она была направлена Сторонам для принятия. Однако поправка считается непринятой, если в течение указанного срока в один год более одной трети Сторон заявит Генеральному секретарю, что они возражают против такой поправки.</w:t>
        <w:br/>
        <w:br/>
        <w:t>g) Поправка к статье Конвенции либо к </w:t>
      </w:r>
      <w:hyperlink r:id="rId15">
        <w:r>
          <w:rPr>
            <w:rStyle w:val="InternetLink"/>
            <w:sz w:val="20"/>
            <w:szCs w:val="20"/>
          </w:rPr>
          <w:t>пунктам 2.1.4</w:t>
        </w:r>
      </w:hyperlink>
      <w:r>
        <w:rPr>
          <w:sz w:val="20"/>
          <w:szCs w:val="20"/>
        </w:rPr>
        <w:t>, </w:t>
      </w:r>
      <w:hyperlink r:id="rId16">
        <w:r>
          <w:rPr>
            <w:rStyle w:val="InternetLink"/>
            <w:sz w:val="20"/>
            <w:szCs w:val="20"/>
          </w:rPr>
          <w:t>2.1.5</w:t>
        </w:r>
      </w:hyperlink>
      <w:r>
        <w:rPr>
          <w:sz w:val="20"/>
          <w:szCs w:val="20"/>
        </w:rPr>
        <w:t>, </w:t>
      </w:r>
      <w:hyperlink r:id="rId17">
        <w:r>
          <w:rPr>
            <w:rStyle w:val="InternetLink"/>
            <w:sz w:val="20"/>
            <w:szCs w:val="20"/>
          </w:rPr>
          <w:t>2.1.7</w:t>
        </w:r>
      </w:hyperlink>
      <w:r>
        <w:rPr>
          <w:sz w:val="20"/>
          <w:szCs w:val="20"/>
        </w:rPr>
        <w:t>, </w:t>
      </w:r>
      <w:hyperlink r:id="rId18">
        <w:r>
          <w:rPr>
            <w:rStyle w:val="InternetLink"/>
            <w:sz w:val="20"/>
            <w:szCs w:val="20"/>
          </w:rPr>
          <w:t>2.1.10</w:t>
        </w:r>
      </w:hyperlink>
      <w:r>
        <w:rPr>
          <w:sz w:val="20"/>
          <w:szCs w:val="20"/>
        </w:rPr>
        <w:t>, </w:t>
      </w:r>
      <w:hyperlink r:id="rId19">
        <w:r>
          <w:rPr>
            <w:rStyle w:val="InternetLink"/>
            <w:sz w:val="20"/>
            <w:szCs w:val="20"/>
          </w:rPr>
          <w:t>3.1.2</w:t>
        </w:r>
      </w:hyperlink>
      <w:r>
        <w:rPr>
          <w:sz w:val="20"/>
          <w:szCs w:val="20"/>
        </w:rPr>
        <w:t> или </w:t>
      </w:r>
      <w:hyperlink r:id="rId20">
        <w:r>
          <w:rPr>
            <w:rStyle w:val="InternetLink"/>
            <w:sz w:val="20"/>
            <w:szCs w:val="20"/>
          </w:rPr>
          <w:t>3.1.3 Приложения</w:t>
        </w:r>
      </w:hyperlink>
      <w:r>
        <w:rPr>
          <w:sz w:val="20"/>
          <w:szCs w:val="20"/>
        </w:rPr>
        <w:t> вступает в силу:</w:t>
        <w:br/>
        <w:br/>
        <w:t>i) для тех Сторон, которые приняли ее, по истечении шести месяцев с даты, в которую она считается принятой;</w:t>
        <w:br/>
        <w:br/>
        <w:t>ii) для тех Сторон, которые приняли ее после выполнения условия, упомянутого в подпункте "e", и до вступления в силу поправки, в дату вступления в силу поправки;</w:t>
        <w:br/>
        <w:br/>
        <w:t>iii) для тех Сторон, которые приняли ее после вступления в силу поправки, по истечении 30 дней с даты сдачи на хранение документа о ее принятии.</w:t>
        <w:br/>
        <w:br/>
        <w:t>h) Поправка к Приложению, но не к его </w:t>
      </w:r>
      <w:hyperlink r:id="rId21">
        <w:r>
          <w:rPr>
            <w:rStyle w:val="InternetLink"/>
            <w:sz w:val="20"/>
            <w:szCs w:val="20"/>
          </w:rPr>
          <w:t>пунктам 2.1.4</w:t>
        </w:r>
      </w:hyperlink>
      <w:r>
        <w:rPr>
          <w:sz w:val="20"/>
          <w:szCs w:val="20"/>
        </w:rPr>
        <w:t>, </w:t>
      </w:r>
      <w:hyperlink r:id="rId22">
        <w:r>
          <w:rPr>
            <w:rStyle w:val="InternetLink"/>
            <w:sz w:val="20"/>
            <w:szCs w:val="20"/>
          </w:rPr>
          <w:t>2.1.5</w:t>
        </w:r>
      </w:hyperlink>
      <w:r>
        <w:rPr>
          <w:sz w:val="20"/>
          <w:szCs w:val="20"/>
        </w:rPr>
        <w:t>, </w:t>
      </w:r>
      <w:hyperlink r:id="rId23">
        <w:r>
          <w:rPr>
            <w:rStyle w:val="InternetLink"/>
            <w:sz w:val="20"/>
            <w:szCs w:val="20"/>
          </w:rPr>
          <w:t>2.1.7</w:t>
        </w:r>
      </w:hyperlink>
      <w:r>
        <w:rPr>
          <w:sz w:val="20"/>
          <w:szCs w:val="20"/>
        </w:rPr>
        <w:t>, </w:t>
      </w:r>
      <w:hyperlink r:id="rId24">
        <w:r>
          <w:rPr>
            <w:rStyle w:val="InternetLink"/>
            <w:sz w:val="20"/>
            <w:szCs w:val="20"/>
          </w:rPr>
          <w:t>2.1.10</w:t>
        </w:r>
      </w:hyperlink>
      <w:r>
        <w:rPr>
          <w:sz w:val="20"/>
          <w:szCs w:val="20"/>
        </w:rPr>
        <w:t>, </w:t>
      </w:r>
      <w:hyperlink r:id="rId25">
        <w:r>
          <w:rPr>
            <w:rStyle w:val="InternetLink"/>
            <w:sz w:val="20"/>
            <w:szCs w:val="20"/>
          </w:rPr>
          <w:t>3.1.2</w:t>
        </w:r>
      </w:hyperlink>
      <w:r>
        <w:rPr>
          <w:sz w:val="20"/>
          <w:szCs w:val="20"/>
        </w:rPr>
        <w:t> или </w:t>
      </w:r>
      <w:hyperlink r:id="rId26">
        <w:r>
          <w:rPr>
            <w:rStyle w:val="InternetLink"/>
            <w:sz w:val="20"/>
            <w:szCs w:val="20"/>
          </w:rPr>
          <w:t>3.1.3</w:t>
        </w:r>
      </w:hyperlink>
      <w:r>
        <w:rPr>
          <w:sz w:val="20"/>
          <w:szCs w:val="20"/>
        </w:rPr>
        <w:t>вступает в силу для всех Сторон, за исключением тех, которые сделали заявление согласно подпункту "f" о том, что они возражают против такой поправки и не отозвали этого заявления, по истечении шести месяцев с даты, в которую она считается принятой. Однако до установленной даты вступления в силу поправки любая Сторона может уведомить Генерального секретаря о том, что она освобождает себя от обязательства осуществлять положения такой поправки в течение срока, не превышающего одного года, начиная с даты ее вступления в силу, или в течение большего срока, который может быть установлен большинством в две трети Сторон, присутствующих и голосующих в Комитете по безопасности на море и во время одобрения попра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оправка путем созыва Конференции:</w:t>
        <w:br/>
        <w:br/>
        <w:t>a) По просьбе Стороны, поддержанной не менее чем одной третью Сторон, Организация созывает Конференцию Сторон для рассмотрения поправок к Конвенции. Предложенные поправки рассылаются Генеральным секретарем всем Сторонам не менее чем за шесть месяцев до их рассмотрения на Конференции.</w:t>
        <w:br/>
        <w:br/>
        <w:t>b) Поправки одобряются такой Конференцией большинством в две трети присутствующих и голосующих Сторон при условии, что во время одобрения поправки присутствует не менее одной трети Сторон. Одобренные таким образом поправки направляются Генеральным секретарем всем Сторонам для принятия.</w:t>
        <w:br/>
        <w:br/>
        <w:t>c) Если Конференция не примет иного решения, поправка считается принятой и вступает в силу в соответствии с порядком, конкретно указанным, соответственно в подпунктах "e", "f", "g" и "h" пункта 2, причем ссылка в подпункте "h" пункта 2 на Комитет безопасности на море, расширенный согласно подпункту "b" пункта 2, означает ссылку на Конферен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Любое заявление о принятии поправки или возражении против нее или любое уведомление, сделанное согласно подпункту "h" пункта 2, представляется в письменном виде Генеральному секретарю, который уведомляет все Стороны о любом таком представлении и о дате его пол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Генеральный секретарь уведомляет государства о вступающих в силу поправках и о дате вступления в силу каждой попра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я IV. Подписание, ратификация, принятие, утверждение и присоедин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Статья IV</w:t>
        <w:br/>
        <w:t>Подписание, ратификация, принятие, утверждение и присоедин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нвенция открыта для подписания в штаб-квартире Организации с 1 ноября 1979 года по 31 октября 1980 года и после этой даты остается открытой для присоединения. Государства могут стать Сторонами Конвенции путем:</w:t>
        <w:br/>
        <w:br/>
        <w:t>a) подписания без оговорки о ратификации, принятии или утверждении; или</w:t>
        <w:br/>
        <w:br/>
        <w:t>b) подписания с оговоркой о ратификации, принятии или утверждении с последующей ратификацией, принятием или утверждением; или</w:t>
        <w:br/>
        <w:br/>
        <w:t>c) присоеди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атификация, принятие, утверждение или присоединение осуществляются путем сдачи на хранение соответствующего документа Генеральному секретар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Генеральный секретарь уведомляет государства о любом подписании или о сдаче на хранение документа о ратификации, принятии, утверждении или присоединении и о дате его сдачи на хра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я V. Вступление в си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Статья V</w:t>
        <w:br/>
        <w:t>Вступление в сил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нвенция вступает в силу по истечении 12 месяцев с даты, в которую 15 государств станут ее Сторонами в соответствии со статьей IV.</w:t>
      </w:r>
    </w:p>
    <w:p>
      <w:pPr>
        <w:pStyle w:val="Normal"/>
        <w:rPr/>
      </w:pPr>
      <w:r>
        <w:rPr>
          <w:sz w:val="20"/>
          <w:szCs w:val="20"/>
        </w:rPr>
        <w:t>2. Для государств, ратифицирующих, принимающих, утверждающих Конвенцию или присоединившихся к ней в соответствии со </w:t>
      </w:r>
      <w:hyperlink r:id="rId27">
        <w:r>
          <w:rPr>
            <w:rStyle w:val="InternetLink"/>
            <w:sz w:val="20"/>
            <w:szCs w:val="20"/>
          </w:rPr>
          <w:t>статьей IV</w:t>
        </w:r>
      </w:hyperlink>
      <w:r>
        <w:rPr>
          <w:sz w:val="20"/>
          <w:szCs w:val="20"/>
        </w:rPr>
        <w:t>, после выполнения условия, предписанного пунктом 1, и до ее вступления в силу Конвенция вступит в силу в дату ее вступления в силу.</w:t>
      </w:r>
    </w:p>
    <w:p>
      <w:pPr>
        <w:pStyle w:val="Normal"/>
        <w:rPr/>
      </w:pPr>
      <w:r>
        <w:rPr>
          <w:sz w:val="20"/>
          <w:szCs w:val="20"/>
        </w:rPr>
        <w:t>3. Для государств, ратифицирующих, принимающих, утверждающих Конвенцию или присоединяющихся к ней после даты ее вступления в силу, Конвенция вступает в силу по истечении 30 дней с даты сдачи на хранение документа в соответствии со </w:t>
      </w:r>
      <w:hyperlink r:id="rId28">
        <w:r>
          <w:rPr>
            <w:rStyle w:val="InternetLink"/>
            <w:sz w:val="20"/>
            <w:szCs w:val="20"/>
          </w:rPr>
          <w:t>статьей IV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Любой документ о ратификации, принятии, утверждении или присоединении, сданный на хранение после даты вступления в силу какой-либо поправки к настоящей Конвенции в соответствии со статьей III, относится к Конвенции с такой поправкой, и Конвенция с такой поправкой вступает в силу для государства, сдающего такой документ на хранение, по истечении 30 дней с даты его сдачи на хра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Генеральный секретарь уведомляет государства о дате вступления в силу Конве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я VI. Денонс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Статья VI</w:t>
        <w:br/>
        <w:t>Денонс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нвенция может быть денонсирована любой Стороной в любое время по истечении пяти лет с даты вступления в силу Конвенции для этой Стор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Денонсация осуществляется путем сдачи на хранение документа о денонсации Генеральному секретарю, который уведомляет государства о любом полученном документе о денонсации и о дате его получения, а также о дате вступления в силу такой денонс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енонсация вступает в силу по истечении одного года с даты получения Генеральным секретарем документа о денонсации или по истечении большего срока, который может быть указан в этом докумен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я VII. Сдача на хранение и регист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Статья VII</w:t>
        <w:br/>
        <w:t>Сдача на хранение и регистр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нвенция сдается на хранение Генеральному секретарю, который направляет ее заверенные копии государствам.</w:t>
      </w:r>
    </w:p>
    <w:p>
      <w:pPr>
        <w:pStyle w:val="Normal"/>
        <w:rPr/>
      </w:pPr>
      <w:r>
        <w:rPr>
          <w:sz w:val="20"/>
          <w:szCs w:val="20"/>
        </w:rPr>
        <w:t>2. Как только Конвенция вступит в силу, Генеральный секретарь предаст ее текст Генеральному секретарю Организации Объединенных Наций для регистрации и опубликования в соответствии со </w:t>
      </w:r>
      <w:hyperlink r:id="rId29">
        <w:r>
          <w:rPr>
            <w:rStyle w:val="InternetLink"/>
            <w:sz w:val="20"/>
            <w:szCs w:val="20"/>
          </w:rPr>
          <w:t>статьей 102 Устава Организации Объединенных Наций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ья VIII. Язы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Статья VIII</w:t>
        <w:br/>
        <w:t>Язы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венция составлена в одном экземпляре на английском, испанском, китайском, русском и французском языках, причем все тексты являются равно аутентичными. Официальные переводы на арабский, итальянский и немецкий языки будут подготовлены и сданы на хранение вместе с подписанным оригиналом.</w:t>
        <w:br/>
        <w:br/>
        <w:t>Совершено в г. Гамбурге двадцать седьмого апреля тысяча девятьсот семьдесят девятого года.</w:t>
        <w:br/>
        <w:br/>
        <w:t>В удостоверение чего нижеподписавшиеся, должным образом на то уполномоченные своими соответствующими правительствами, подписали настоящую Конвенцию.</w:t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1. Термины и опред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1. Термины и опред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Использование настоящего времени изъявительного наклонения в Приложении указывает на то, что речь идет о положении, единообразное применение которого всеми Сторонами является необходимым в интересах охраны человеческой жизни на м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Использование слова "следует" в Приложении указывает на то, что речь идет о положении, единообразное применение которого всеми Стронами рекомендуется в интересах охраны человеческой жизни на м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Нижеперечисленные термины, используемые в настоящем Приложении, означают следующее:</w:t>
        <w:br/>
        <w:br/>
        <w:t>1) "Поисково-спасательный район". Район определенных размеров, в пределах которого обеспечивается поиск и спасание.</w:t>
        <w:br/>
        <w:br/>
        <w:t>2) "Спасательно-координационный центр". Орган, ответственный за организацию эффективного поиска и спасания и за координацию проведения поисково-спасательных операций в пределах поисково - спасательного района.</w:t>
        <w:br/>
        <w:br/>
        <w:t>3) "Спасательный подцентр". Орган, подчиненный спасательно - координационному центру и созданный в помощь последнему в определенной части поисково-спасательного района.</w:t>
        <w:br/>
        <w:br/>
        <w:t>4) "Береговая станция наблюдения". Береговая стационарная или подвижная станция, назначенная для наблюдения за безопасностью судов в прибрежных водах.</w:t>
        <w:br/>
        <w:br/>
        <w:t>5) "Спасательная единица". Единица, укомплектованная обученным персоналом и оснащенная оборудованием, пригодным для быстрого проведения поисково-спасательных операций.</w:t>
        <w:br/>
        <w:br/>
        <w:t>6) "Командир на месте действия". Командир спасательной единицы, назначенный для координации поисково-спасательных операций в пределах конкретной поисковой зоны.</w:t>
        <w:br/>
        <w:br/>
        <w:t>7) "Координатор надводного поиска". Судно, иное чем спасательная единица, назначенное для координации надводных поисково-спасательных операций в пределах конкретной поисковой зоны.</w:t>
        <w:br/>
        <w:br/>
        <w:t>8) "Аварийная стадия". Общий термин, означающий, в зависимости от случая, стадию неопределенности, стадию тревоги или стадию бедствия.</w:t>
        <w:br/>
        <w:br/>
        <w:t>9) "Стадия неопределенности". Ситуация, при которой существует неопределенность относительно безопасности судна и находящихся на его борту людей.</w:t>
        <w:br/>
        <w:br/>
        <w:t>10) "Стадия тревоги". Ситуация, при которой существует опасение за безопасность судна и находящихся на его борту людей.</w:t>
        <w:br/>
        <w:br/>
        <w:t>11) "Стадия бедствия". Ситуация, при которой существует обоснованная уверенность, что судно или человек подвергаются серьезной и непосредственной опасности и нуждаются в немедленной помощи.</w:t>
        <w:br/>
        <w:br/>
        <w:t>12) "Приводняться". Применительно к летательному аппарату - совершать вынужденную посадку на в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2. 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Мероприятия по обеспечению и координации поиска и спас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. Стороны обеспечивают принятие необходимых мер в деле обеспечения надлежащего поиска и спасания людей, терпящих бедствие на море у их бере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2. Стороны направляют Генеральному секретарю информацию о своей организации поиска и спасания и, в последующем, о ее существенном изменении, включая сведения о:</w:t>
        <w:br/>
        <w:br/>
        <w:t>1) национальной морской поисковой службе;</w:t>
        <w:br/>
        <w:br/>
        <w:t>2) местонахождении созданных спасательно-координационных центров, номерах их телефонов и телексов и о зонах ответственности; и</w:t>
        <w:br/>
        <w:br/>
        <w:t>3) основных имеющихся в их распоряжении спасательных единиц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3. Генеральный секретарь в подходящей форме передает всем Сторонам информацию, указанную в пункте 2.1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4. Каждый поисково-спасательный район устанавливается по соглашению между соответствующими Сторонами. Генерального секретаря уведомляют о таком соглаш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5. В случае недостижения между соответствующими Сторонами соглашения о точных границах поисково-спасательного района такие Стороны предпринимают все возможные усилия для достижения соглашения о соответствующих мерах, согласно которым в такой зоне обеспечивается равноценная общая координация поиска и спасания. Генерального секретаря уведомляют о таких мерах.</w:t>
      </w:r>
    </w:p>
    <w:p>
      <w:pPr>
        <w:pStyle w:val="Normal"/>
        <w:rPr/>
      </w:pPr>
      <w:r>
        <w:rPr>
          <w:sz w:val="20"/>
          <w:szCs w:val="20"/>
        </w:rPr>
        <w:t>2.1.6. Генеральный секретарь уведомляет все Стороны о соглашениях или мерах, упомянутых в </w:t>
      </w:r>
      <w:hyperlink r:id="rId30">
        <w:r>
          <w:rPr>
            <w:rStyle w:val="InternetLink"/>
            <w:sz w:val="20"/>
            <w:szCs w:val="20"/>
          </w:rPr>
          <w:t>пунктах 2.1.4</w:t>
        </w:r>
      </w:hyperlink>
      <w:r>
        <w:rPr>
          <w:sz w:val="20"/>
          <w:szCs w:val="20"/>
        </w:rPr>
        <w:t> и </w:t>
      </w:r>
      <w:hyperlink r:id="rId31">
        <w:r>
          <w:rPr>
            <w:rStyle w:val="InternetLink"/>
            <w:sz w:val="20"/>
            <w:szCs w:val="20"/>
          </w:rPr>
          <w:t>2.1.5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7. Делимитация поисково-спасательных районов не имеет отношения к делимитации каких-либо границ между государствами и не наносит ей ущерб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8. Сторонам следует организовать работу своих поисково - спасательных служб таким образом, чтобы они могли незамедлительно отвечать на вызов при бедств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9. По получении сообщения о том, что лицо терпит бедствие на море в зоне, в пределах которой Сторона обеспечивает общую координацию поисково-спасательных операций, соответствующие власти этой Стороны немедленно принимают меры для оказания любой возможной помощ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0. Стороны обеспечивают оказание помощи любому лицу, терпящему бедствие на море. Они осуществляют это независимо от национальной принадлежности или статуса такого лица или обстоятельств, при которых это лицо было обнаруж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Координация поисково-спасательных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. Стороны обеспечивают координацию средств, требующихся для поиска и спасания у их бере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. Стороны создают национальный орган для общей координации поиска и спа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Создание спасательно-координационных центров и спасательных подцентров</w:t>
      </w:r>
    </w:p>
    <w:p>
      <w:pPr>
        <w:pStyle w:val="Normal"/>
        <w:rPr/>
      </w:pPr>
      <w:r>
        <w:rPr>
          <w:sz w:val="20"/>
          <w:szCs w:val="20"/>
        </w:rPr>
        <w:t>2.3.1. Для обеспечения требований </w:t>
      </w:r>
      <w:hyperlink r:id="rId32">
        <w:r>
          <w:rPr>
            <w:rStyle w:val="InternetLink"/>
            <w:sz w:val="20"/>
            <w:szCs w:val="20"/>
          </w:rPr>
          <w:t>пунктов 2.2.1</w:t>
        </w:r>
      </w:hyperlink>
      <w:r>
        <w:rPr>
          <w:sz w:val="20"/>
          <w:szCs w:val="20"/>
        </w:rPr>
        <w:t> и </w:t>
      </w:r>
      <w:hyperlink r:id="rId33">
        <w:r>
          <w:rPr>
            <w:rStyle w:val="InternetLink"/>
            <w:sz w:val="20"/>
            <w:szCs w:val="20"/>
          </w:rPr>
          <w:t>2.2.2</w:t>
        </w:r>
      </w:hyperlink>
      <w:r>
        <w:rPr>
          <w:sz w:val="20"/>
          <w:szCs w:val="20"/>
        </w:rPr>
        <w:t> Стороны создают спасательно-координационные центры для поиска и спасания и, по своему усмотрению, спасательные подцент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2. Компетентные власти каждой Стороны определяют зону, за которую отвечает спасательный подцентр.</w:t>
      </w:r>
    </w:p>
    <w:p>
      <w:pPr>
        <w:pStyle w:val="Normal"/>
        <w:rPr/>
      </w:pPr>
      <w:r>
        <w:rPr>
          <w:sz w:val="20"/>
          <w:szCs w:val="20"/>
        </w:rPr>
        <w:t>2.3.3. Каждый спасательно-координационный центр и спасательный подцентр, созданные в соответствии с </w:t>
      </w:r>
      <w:hyperlink r:id="rId34">
        <w:r>
          <w:rPr>
            <w:rStyle w:val="InternetLink"/>
            <w:sz w:val="20"/>
            <w:szCs w:val="20"/>
          </w:rPr>
          <w:t>пунктом 2.3.1</w:t>
        </w:r>
      </w:hyperlink>
      <w:r>
        <w:rPr>
          <w:sz w:val="20"/>
          <w:szCs w:val="20"/>
        </w:rPr>
        <w:t>, должны иметь надлежащие средства для получения сообщений о бедствии через береговую радиостанцию или иным путем. Каждый такой центр или подцентр также имеют надлежащие средства связи со своими спасательными единицами и, соответственно, со спасательно - координационными центрами или спасательными подцентрами в смежных зо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Назначение спасательных един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1. Стороны назначают:</w:t>
        <w:br/>
        <w:br/>
        <w:t>1) в качестве спасательных единиц государственные или другие соответствующие общественные либо частные службы, размещенные и оснащенные надлежащим образом, или их подразделения; или</w:t>
        <w:br/>
        <w:br/>
        <w:t>2) в качестве элементов поисково-спасательной организации государственные или другие соответствующие общественные либо частные службы или их подразделения, которые не подходят для назначения в качестве спасательных единиц, но которые могут участвовать в поисково-спасательных операциях и определяют функции таких эле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 Обеспечение и снабжение спасательных един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1. Каждая спасательная единица обеспечивается и снабжается средствами в соответствии с ее задач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2. Каждой спасательной единице следует иметь средства быстрой и надежной связи с другими спасательными единицами или элементами, занятыми в той же операции.</w:t>
      </w:r>
    </w:p>
    <w:p>
      <w:pPr>
        <w:pStyle w:val="Normal"/>
        <w:rPr/>
      </w:pPr>
      <w:r>
        <w:rPr>
          <w:sz w:val="20"/>
          <w:szCs w:val="20"/>
        </w:rPr>
        <w:t>2.5.3. Общий характер аварийного снабжения, содержащегося в контейнерах или пакетах, предназначенных для сбрасывания оставшимся в живых людям, следует обозначать с помощью цветного кода в соответствии с </w:t>
      </w:r>
      <w:hyperlink r:id="rId35">
        <w:r>
          <w:rPr>
            <w:rStyle w:val="InternetLink"/>
            <w:sz w:val="20"/>
            <w:szCs w:val="20"/>
          </w:rPr>
          <w:t>пунктом 2.5.4</w:t>
        </w:r>
      </w:hyperlink>
      <w:r>
        <w:rPr>
          <w:sz w:val="20"/>
          <w:szCs w:val="20"/>
        </w:rPr>
        <w:t>, печатных знаков и понятных символов, если последние име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4. Цветное обозначение содержимого подлежащих сбрасыванию контейнеров и пакетов с аварийным снабжением следует выполнять в виде цветных полос, окрашенных в соответствии со следующим кодом:</w:t>
        <w:br/>
        <w:br/>
        <w:t>1) красный цвет - медикаменты и средства для оказания первой медицинской помощи;</w:t>
        <w:br/>
        <w:br/>
        <w:t>2) синий цвет - продовольствие и вода;</w:t>
        <w:br/>
        <w:br/>
        <w:t>3) желтый цвет - одеяла и защитная одежда; и</w:t>
        <w:br/>
        <w:br/>
        <w:t>4) черный цвет - различное снабжение, такое как: нагревательные приборы, топоры, компасы и кухонная утва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5. Если в одном контейнере или пакете сбрасываются предметы разного рода, следует применять комбинированное цветное обозна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6. В каждый из подлежащих сбрасыванию контейнеров или пакетов следует вкладывать инструкции по пользованию имеющимся в них аварийным снабжением. Инструкции следует печатать на английском языке и по меньшей мере на двух других язы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3. Сотрудни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Сотрудничество между государств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1. Стороны координируют работу своих поисково-спасательных организаций и, при необходимости, им следует также координировать поисково-спасательные операции с таковыми соседних государ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2. Если нет иной договоренности между соответствующими государствами, Стороне следует разрешать, при условии соблюдения применимых национальных законов и правил, немедленный допуск в свои территориальные воды или на свою территорию либо в воздушное пространство над ними спасательных единиц других Сторон, исключительно для целей поиска мест морских происшествий для спасания людей, оставшихся в живых после таких происшествий. В таких случаях поисково-спасательные операции координируются, насколько это практически осуществимо, соответствующим спасательно-координационным центром Стороны, разрешившей допуск, или таким иным органом, назначенным этой Стороной.</w:t>
      </w:r>
    </w:p>
    <w:p>
      <w:pPr>
        <w:pStyle w:val="Normal"/>
        <w:rPr/>
      </w:pPr>
      <w:r>
        <w:rPr>
          <w:sz w:val="20"/>
          <w:szCs w:val="20"/>
        </w:rPr>
        <w:t>3.1.3. Если нет иной договоренности между соответствующими государствами, органы Стороны, желающие того, чтобы спасательные единицы были допущены в территориальные воды или на территорию либо в воздушное пространство над ними другой Стороны, исключительно для целей поиска мест морских происшествий и спасания людей, оставшихся в живых после таких происшествий, передают просьбу с указанием полных сведений о намечаемой миссии и надобности в этом спасательно-координационному центру такой другой Стороны либо другому органу, назначенному такой другой Сторо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4. Компетентные органы Сторон:</w:t>
        <w:br/>
        <w:br/>
        <w:t>1) немедленно подтверждают поучение такой просьбы; и</w:t>
        <w:br/>
        <w:br/>
        <w:t>2) как можно скорее указывают условия, если таковые имеются, на которых может быть предпринята намеченная мисс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5. Сторонам следует вступать в соглашения с соседними государствами относительно условий допуска своих спасательных единиц в территориальные воды, или на территорию друг друга, или в воздушное пространство над ними. В этих соглашениях также следует предусматривать положения, способствующие быстрому допуску таких единиц при соблюдении минимальных формаль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6. Каждой Стороне следует уполномочивать свои спасательно-координационные центры:</w:t>
        <w:br/>
        <w:br/>
        <w:t>1) запрашивать у других спасательно-координационных центров любую требующуюся помощь, включая суда, летательные аппараты, персонал или снабжение;</w:t>
        <w:br/>
        <w:br/>
        <w:t>2) выдавать любое необходимое разрешение на допуск в свои территориальные воды или на территорию либо в воздушное пространство над ними таких судов, летательных аппаратов, персонала или снабжения; и</w:t>
        <w:br/>
        <w:br/>
        <w:t>3) принимать совместно с таможенными, иммиграционными и другими властями необходимые меры в целях ускорения допу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7. Каждой Стороне следует разрешать своим спасательно - координационным центрам оказывать помощь другим спасательно - координационным центрам по их просьбе, включая помощь судами, летательными аппаратами, персоналом или снабж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8. Сторонам следует вступать в соглашения по поиску и спасанию с соседними государствами относительно объединения их возможностей, установления общего порядка действий, проведения совместной подготовки и учений, регулярных проверок межгосударственных каналов связи, обмена визитами между персоналом спасательно-координационных центров и обмена информацией относительно поиска и спа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Координация действий с аэронавигационными служб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1. Стороны обеспечивают как можно более тесную координацию морских и аэронавигационных служб в целях проведения наиболее действенного и эффективного поиска и спасания в своих поисково-спасательных районах и воздушном пространстве над ни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2. Каждой Стороне, когда это практически осуществимо, следует объединять спасательно-координационные центры и спасательные подцентры для морских и аэронавигационных нуж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3. Когда создаются раздельные морские и аэронавигационные спасательно-координационные центры или спасательные подцентры для обслуживания одной и той же зоны, соответствующая Сторона обеспечивает как можно более тесную координацию действий этих центров и подцент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4. Стороны, насколько это практически осуществимо, обеспечивают применение спасательными единицами морских и аэронавигационных служб общего порядка действ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4. Подготовительные меро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Требования, предъявляемые к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1. Каждый спасательно-координационный центр и спасательный подцентр располагают свежей информацией о поисково-спасательных операциях в своей зоне, включая информацию, касающуюся:</w:t>
        <w:br/>
        <w:br/>
        <w:t>1) спасательных единиц и береговых станций наблюдения;</w:t>
        <w:br/>
        <w:br/>
        <w:t>2) любых других общественных и частных ресурсов, включая транспортные средства и источники снабжения топливом, которые, возможно, будут полезными при поисково-спасательных операциях;</w:t>
        <w:br/>
        <w:br/>
        <w:t>3) средств связи, которые могут быть использованы при поисково-спасательных операциях;</w:t>
        <w:br/>
        <w:br/>
        <w:t>4) названий, телеграфных и телексных адресов, номеров телексов и телефонов морских агентов, консульских властей, международных организаций и других органов, которые могут оказать помощь в получении важной информации о судах;</w:t>
        <w:br/>
        <w:br/>
        <w:t>5) местонахождения, позывных или применяемых в морской подвижной службе сигналов опознавания, часов работы и используемых частот всех радиостанций, которые могут быть привлечены к поисково-спасательным операциям;</w:t>
        <w:br/>
        <w:br/>
        <w:t>6) местонахождения, позывных или применяемых в морской подвижной службе сигналов опознавания, часов работы и используемых частот всех радиостанций, которые передают метеорологические сводки и предупреждения для поисково-спасательного района;</w:t>
        <w:br/>
        <w:br/>
        <w:t>7) местонахождение служб, несущих радиовахту, часов их работы и дежурных частот;</w:t>
        <w:br/>
        <w:br/>
        <w:t>8) объектов, которые могут быть по ошибке приняты за обломки кораблекрушения, местоположение которых не было установлено или о которых не имелось сведений;</w:t>
        <w:br/>
        <w:br/>
        <w:t>9) мест складирования аварийного снабжения, подлежащего сбрасы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2. Каждому спасательно-координационному центру и спасательному подцентру следует иметь свободный доступ к информации, касающейся местоположения, курса, скорости, а также позывных или опознавательных данных судовых радиостанций судов, находящихся в их зоне, которые могут оказать помощь судам или людям, терпящим бедствие на море. Такая информация находится либо в спасательно-координационном центре, либо она может быть свободно получена в случае необходим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3. Каждый спасательно-координационный центр и спасательный подцентр располагают крупномасштабной картой в целях показа обстановки и нанесения на ней информации о поисково-спасательных операциях в своей з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Оперативные планы или инстр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1. Каждый спасательно-координационный центр и спасательный подцентр составляют или имеют подробные планы или инструкции по проведению поисково-спасательных операций в своей з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2. В этих планах или инструкциях указываются пункты обслуживания и заправки топливом в возможных пределах, судов, летательных аппаратов и автотранспорта, занятых в поисково - спасательных операциях, включая суда, летательные аппараты и автотранспорт, предоставляемые другими государ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3. В планах или инструкциях следует указывать подробные сведения, касающиеся действий, которые должны предприниматься участниками поисково-спасательных операций в зоне, включая сведения о:</w:t>
        <w:br/>
        <w:br/>
        <w:t>1) способе проведения поисково-спасательных операций;</w:t>
        <w:br/>
        <w:br/>
        <w:t>2) применении имеющихся в наличии систем и средств связи;</w:t>
        <w:br/>
        <w:br/>
        <w:t>3) действиях, предпринимаемых совместно с другими спасательно-координационными центрами или, соответственно, спасательными подцентрами;</w:t>
        <w:br/>
        <w:br/>
        <w:t>4) способах аварийного оповещения судов в море и самолетов в воздухе;</w:t>
        <w:br/>
        <w:br/>
        <w:t>5) обязанностях и правах персонала, назначенного для проведения поисково-спасательных операций;</w:t>
        <w:br/>
        <w:br/>
        <w:t>6) возможной перегруппировке средств, которая может быть вызвана метеорологическими или другими условиями;</w:t>
        <w:br/>
        <w:br/>
        <w:t>7) способах получения важной информации о поисково - спасательных операциях, такой как: извещения мореплавателям, метеосводки, прогнозы погоды, включая состояние моря;</w:t>
        <w:br/>
        <w:br/>
        <w:t>8) способах получения от других спасательно-координационных центров или, соответственно, спасательных подцентров такой помощи, которая может потребоваться, включая суда, летательные аппараты, персонал и снабжение;</w:t>
        <w:br/>
        <w:br/>
        <w:t>9) способах наведения спасательных судов или других судов на терпящее бедствие судно;</w:t>
        <w:br/>
        <w:br/>
        <w:t>10) способах наведения терпящего бедствие летательного аппарата, вынужденного приводниться, на надводные с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Готовность спасательных един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1. Каждая назначенная спасательная единица находится в состоянии готовности, соответствующей ее задаче, и ей следует информировать соответствующий спасательно-координационный центр или спасательный подцентр о состоянии своей готов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5. Порядок проведения опер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Информация об авар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1. Стороны обеспечивают несение непрерывных радиовахт на международных частотах бедствия, если таковые считаются практически осуществимыми и необходимыми. При получении вызова или сообщения на частоте бедствия береговая радиостанция:</w:t>
        <w:br/>
        <w:br/>
        <w:t>1) немедленно уведомляет соответствующий спасательно - координационный центр или спасательный подцентр;</w:t>
        <w:br/>
        <w:br/>
        <w:t>2) репетует по радио судам в необходимом объеме полученные сведения на одной или нескольких международных частотах бедствия или на любой другой подходящей частоте;</w:t>
        <w:br/>
        <w:br/>
        <w:t>3) предпосылает таким передачам соответствующие автоматические сигналы тревоги, если этого еще не было сделано; и затем</w:t>
        <w:br/>
        <w:br/>
        <w:t>4) предпринимает такие действия, которые разрешены компетентными власт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2. Любым властям или любому подразделению поисково - спасательной организации, у которых есть основание полагать, что какое-то определенное судно находится в аварийном состоянии, следует как можно скорее передать все имеющиеся данные в соответствующий спасательно-координационный центр или спасательный подцентр.</w:t>
      </w:r>
    </w:p>
    <w:p>
      <w:pPr>
        <w:pStyle w:val="Normal"/>
        <w:rPr/>
      </w:pPr>
      <w:r>
        <w:rPr>
          <w:sz w:val="20"/>
          <w:szCs w:val="20"/>
        </w:rPr>
        <w:t>5.1.3. По получении данных о судне, находящемся в аварийном состоянии спасательно-координационные центры и спасательные подцентры немедленно анализируют эти данные, определяют аварийную стадию в соответствии с </w:t>
      </w:r>
      <w:hyperlink r:id="rId36">
        <w:r>
          <w:rPr>
            <w:rStyle w:val="InternetLink"/>
            <w:sz w:val="20"/>
            <w:szCs w:val="20"/>
          </w:rPr>
          <w:t>пунктом 5.2</w:t>
        </w:r>
      </w:hyperlink>
      <w:r>
        <w:rPr>
          <w:sz w:val="20"/>
          <w:szCs w:val="20"/>
        </w:rPr>
        <w:t> и масштабы требуемой оп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Аварийные стад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1. Для оперативных целей различаются следующие аварийные стадии: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"Стадия неопределенности":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 когда было сообщено о неприбытии судна в пункт назначения в ожидаемый срок; или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 когда судно не передало очередной сводки о своем месте или сообщения, касающегося безопасности навигации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"Стадия тревоги":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 когда, после стадии неопределенности, попытки установить связь с судном не дали результатов и запросы, адресованные другим соответствующим источникам, были безуспешны; или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 когда была получена информация о том, что эксплуатационная надежность судна нарушена, но не в такой степени, когда вероятна ситуация бедствия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"Стадия бедствия":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 когда получена достоверная информация о том, что судну или лицу грозит серьезная и неизбежная опасность и оно нуждается в немедленной помощи; или 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 когда, после стадии тревоги, дальнейшие безуспешные попытки установить связь с судном и безуспешные запросы большего количества источников указывают на вероятность того, что судно терпит бедствие; или 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 когда полученная информация указывает на то, что эксплуатационная надежность судна нарушена до такой степени, когда вероятна ситуация бедст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Порядок действий спасательно-координационных центров и спасательных подцентров во время аварийных стад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1. После объявления стадии неопределенности спасательно - координационный центр или, соответственно, спасательный подцентр приступает к запросам для того, чтобы установить, находится ли судно в безопасности, или объявляет стадию тревоги.</w:t>
      </w:r>
    </w:p>
    <w:p>
      <w:pPr>
        <w:pStyle w:val="Normal"/>
        <w:rPr/>
      </w:pPr>
      <w:r>
        <w:rPr>
          <w:sz w:val="20"/>
          <w:szCs w:val="20"/>
        </w:rPr>
        <w:t>5.3.2. После объявления стадии тревоги спасательно - координационный центр или, соответственно, спасательный подцентр запрашивает большее количество источников о пропавшем судне, оповещает соответствующие поисково-спасательные службы и приступает к описанным в </w:t>
      </w:r>
      <w:hyperlink r:id="rId37">
        <w:r>
          <w:rPr>
            <w:rStyle w:val="InternetLink"/>
            <w:sz w:val="20"/>
            <w:szCs w:val="20"/>
          </w:rPr>
          <w:t>пункте 5.3.3</w:t>
        </w:r>
      </w:hyperlink>
      <w:r>
        <w:rPr>
          <w:sz w:val="20"/>
          <w:szCs w:val="20"/>
        </w:rPr>
        <w:t> действиям, необходимым в свете обстоятельств конкретного случая.</w:t>
      </w:r>
    </w:p>
    <w:p>
      <w:pPr>
        <w:pStyle w:val="Normal"/>
        <w:rPr/>
      </w:pPr>
      <w:r>
        <w:rPr>
          <w:sz w:val="20"/>
          <w:szCs w:val="20"/>
        </w:rPr>
        <w:t>5.3.3. После объявления стадии бедствия спасательно - координационный центр или, соответственно, спасательный подцентр:</w:t>
        <w:br/>
        <w:br/>
        <w:t>1) приступает к действиям в соответствии с мерами, изложенными в </w:t>
      </w:r>
      <w:hyperlink r:id="rId38">
        <w:r>
          <w:rPr>
            <w:rStyle w:val="InternetLink"/>
            <w:sz w:val="20"/>
            <w:szCs w:val="20"/>
          </w:rPr>
          <w:t>пункте 4.2</w:t>
        </w:r>
      </w:hyperlink>
      <w:r>
        <w:rPr>
          <w:sz w:val="20"/>
          <w:szCs w:val="20"/>
        </w:rPr>
        <w:t>;</w:t>
        <w:br/>
        <w:br/>
        <w:t>2) устанавливает, если требуется, степень неопределенности в отношении места судна и определяет границы зоны, в пределах которой должен вестись поиск;</w:t>
        <w:br/>
        <w:br/>
        <w:t>3) уведомляет, если возможно, владельца судна или его агента и держит его в курсе событий;</w:t>
        <w:br/>
        <w:br/>
        <w:t>4) уведомляет другие спасательно-координационные центры или спасательные подцентры, помощь которых может потребоваться или которые могут иметь отношение к операции;</w:t>
        <w:br/>
        <w:br/>
        <w:t>5) на ранней стадии запрашивает любую помощь от летательных аппаратов, судов или служб, специально не включенных в организацию поиска и спасания, которая может быть ими оказана, учитывая, что другие находящиеся поблизости суда являются важными элементами при поисково-спасательных операциях в большинстве случаев бедствия в океанских водах;</w:t>
        <w:br/>
        <w:br/>
        <w:t>6) на основании имеющихся данных составляет общий план проведения операций и сообщает этот план для руководства властям, назначенным в соответствии с </w:t>
      </w:r>
      <w:hyperlink r:id="rId39">
        <w:r>
          <w:rPr>
            <w:rStyle w:val="InternetLink"/>
            <w:sz w:val="20"/>
            <w:szCs w:val="20"/>
          </w:rPr>
          <w:t>пунктами 5.7</w:t>
        </w:r>
      </w:hyperlink>
      <w:r>
        <w:rPr>
          <w:sz w:val="20"/>
          <w:szCs w:val="20"/>
        </w:rPr>
        <w:t> и</w:t>
      </w:r>
      <w:hyperlink r:id="rId40">
        <w:r>
          <w:rPr>
            <w:rStyle w:val="InternetLink"/>
            <w:sz w:val="20"/>
            <w:szCs w:val="20"/>
          </w:rPr>
          <w:t>5.8</w:t>
        </w:r>
      </w:hyperlink>
      <w:r>
        <w:rPr>
          <w:sz w:val="20"/>
          <w:szCs w:val="20"/>
        </w:rPr>
        <w:t>;</w:t>
        <w:br/>
        <w:br/>
        <w:t>7) вносит требуемые обстоятельствами изменения в руководство, уже упомянутое в </w:t>
      </w:r>
      <w:hyperlink r:id="rId41">
        <w:r>
          <w:rPr>
            <w:rStyle w:val="InternetLink"/>
            <w:sz w:val="20"/>
            <w:szCs w:val="20"/>
          </w:rPr>
          <w:t>пункте 5.3.3.6</w:t>
        </w:r>
      </w:hyperlink>
      <w:r>
        <w:rPr>
          <w:sz w:val="20"/>
          <w:szCs w:val="20"/>
        </w:rPr>
        <w:t>;</w:t>
        <w:br/>
        <w:br/>
        <w:t>8) уведомляет соответствующие консульские или дипломатические власти либо, если в инцидент вовлечен беженец или перемещенное лицо, компетентную международную организацию;</w:t>
        <w:br/>
        <w:br/>
        <w:t>9) уведомляет власти, занимающиеся расследованием аварий, если это требуется; и</w:t>
        <w:br/>
        <w:br/>
        <w:t>10) уведомляет любой летательный аппарат, судно или другие службы, упомянутые в</w:t>
      </w:r>
      <w:hyperlink r:id="rId42">
        <w:r>
          <w:rPr>
            <w:rStyle w:val="InternetLink"/>
            <w:sz w:val="20"/>
            <w:szCs w:val="20"/>
          </w:rPr>
          <w:t>пункте 5.3.3.5</w:t>
        </w:r>
      </w:hyperlink>
      <w:r>
        <w:rPr>
          <w:sz w:val="20"/>
          <w:szCs w:val="20"/>
        </w:rPr>
        <w:t>, при консультации с властями, назначенными в соответствии с </w:t>
      </w:r>
      <w:hyperlink r:id="rId43">
        <w:r>
          <w:rPr>
            <w:rStyle w:val="InternetLink"/>
            <w:sz w:val="20"/>
            <w:szCs w:val="20"/>
          </w:rPr>
          <w:t>пунктом 5.7</w:t>
        </w:r>
      </w:hyperlink>
      <w:r>
        <w:rPr>
          <w:sz w:val="20"/>
          <w:szCs w:val="20"/>
        </w:rPr>
        <w:t> или, соответственно, с </w:t>
      </w:r>
      <w:hyperlink r:id="rId44">
        <w:r>
          <w:rPr>
            <w:rStyle w:val="InternetLink"/>
            <w:sz w:val="20"/>
            <w:szCs w:val="20"/>
          </w:rPr>
          <w:t>пунктом 5.8</w:t>
        </w:r>
      </w:hyperlink>
      <w:r>
        <w:rPr>
          <w:sz w:val="20"/>
          <w:szCs w:val="20"/>
        </w:rPr>
        <w:t>, когда их помощь больше не треб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4. Начало поисково-спасательных операций в отношении судна, место которого не извес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4.1. В случае объявления аварийной стадии в отношении судна, место которого не известно, соблюдается следующее:</w:t>
        <w:br/>
        <w:br/>
        <w:t>1) когда спасательно-координационный центр или спасательный подцентр уведомлен о существовании аварийной стадии, но ему не известно, принимают ли другие центры надлежащие меры, он берет на себя ответственность за принятие надлежащих мер и связывается с соседними центрами с целью назначения какого-то одного центра, который немедленно взял бы на себя ответственность за дальнейшие действия;</w:t>
        <w:br/>
        <w:br/>
        <w:t>2) если по соглашению между соответствующими центрами не принято иного решения, то назначается тот центр, который отвечает за зону, где находилось судно согласно его последнему сообщению о своем месте; и</w:t>
        <w:br/>
        <w:br/>
        <w:t>3) после объявления стадии бедствия центр, координирующий поисково-спасательные операции, информирует, если это необходимо, другие соответствующие центры о всех обстоятельствах аварийной ситуации и о всех последующих событ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5. Передача информации судам, в отношении которых была объявлена аварийная стад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5.1. Когда это возможно, спасательно-координационный центр или спасательный подцентр, ответственный за поисково-спасательные операции, отвечает за передачу судну, в отношении которого была объявлена аварийная стадия, информации о начатой им поисково - спасательной оп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Координация при участии двух и более Сторон</w:t>
      </w:r>
    </w:p>
    <w:p>
      <w:pPr>
        <w:pStyle w:val="Normal"/>
        <w:rPr/>
      </w:pPr>
      <w:r>
        <w:rPr>
          <w:sz w:val="20"/>
          <w:szCs w:val="20"/>
        </w:rPr>
        <w:t>5.4.1. В том случае, когда ответственность за проведение операций во всем поисково-спасательном районе лежит на двух и более Сторонах, каждая Сторона, по просьбе спасательно - координационного центра данного района, предпринимает надлежащие действия в соответствии с оперативными планами или инструкциями, упомянутыми в </w:t>
      </w:r>
      <w:hyperlink r:id="rId45">
        <w:r>
          <w:rPr>
            <w:rStyle w:val="InternetLink"/>
            <w:sz w:val="20"/>
            <w:szCs w:val="20"/>
          </w:rPr>
          <w:t>пункте 4.2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Окончание и приостановление поисково-спасательных опер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1. Стадия неопределенности и стадия трев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1.1. Если на стадиях неопределенности или тревоги спасательно-координационный центр или, соответственно, спасательный подцентр получит извещение о том, что аварийной ситуации больше не существует, он сообщает об этом любым властям, спасательным единицам или службам, которые были задействованы или уведомл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2. Стадия бедст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2.1. Если на стадии бедствия координационно-спасательный центр или, соответственно, спасательный подцентр получит сообщение от судна, терпящего бедствие, или из других соответствующих источников о том, что аварийной ситуации больше не существует, он предпринимает необходимые меры к прекращению поисково-спасательных операций и сообщает об этом любым властям, спасательным единицам или службам, которые были задействованы или уведомлены об этой стад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2.2. Если на стадии бедствия было установлено, что следует прервать поиск, спасательно-координационный центр или, соответственно, спасательный подцентр приостанавливает поисково - спасательные операции и сообщает об этом властям, спасательным единицам или службам, которые были задействованы или уведомлены. Полученная после этого информация анализируется, и поисково - спасательные операции возобновляются, если это оправдано исходя из такой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2.3. Если на стадии бедствия было установлено, что дальнейший поиск бесполезен, спасательно-координационный центр или, соответственно, спасательный подцентр прекращает поисково - спасательные операции и сообщает об этом любым властям, спасательным единицам или службам, которые были задействованы или уведомл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Координация на месте поисково-спасательных действ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1. Действия единиц, занятых поисково-спасательными операциями, независимо от того, являются ли они спасательными единицами или другими вспомогательными единицами, координируются для обеспечения достижения наиболее эффективных результа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Назначение командира на месте действия и его обяза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1. До начала поисково-спасательных операций одну из спасательных единиц следует как можно раньше назначить командиром на месте действия, и предпочтительно до прибытия в конкретную поисковую зо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2. Соответствующему спасательно-координационному центру или спасательному подцентру следует назначать командира на месте действия. Если это практически невозможно, то участвующим единицам, с общего согласия, следует назначать командира на месте дейст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3. До назначения командира на месте действия спасательной единице, первой прибывшей к месту действия, следует автоматически принять на себя обязанности и ответственность командира на месте дейст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4. На командира на месте действия возлагаются следующие обязанности, если они не были выполнены ответственным спасательно-координационным центром или, соответственно, спасательным подцентром:</w:t>
        <w:br/>
        <w:br/>
        <w:t>1) определение вероятного местоположения объекта поиска, предельного значения ошибки этого местоположения и поисковой зоны;</w:t>
        <w:br/>
        <w:br/>
        <w:t>2) принятие мер по рассредоточению занятых поиском единиц в целях безопасности;</w:t>
        <w:br/>
        <w:br/>
        <w:t>3) назначение соответствующих схем поиска участвующим в поиске единицам и выделение поисковых зон единицам или группам единиц;</w:t>
        <w:br/>
        <w:br/>
        <w:t>4) назначение соответствующих единиц для осуществления спасания после обнаружения объекта поиска;</w:t>
        <w:br/>
        <w:br/>
        <w:t>5) координация связи на месте поиска и спа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5. Командир на месте действия также обязан:</w:t>
        <w:br/>
        <w:br/>
        <w:t>1) передавать периодические донесения спасательно - координационному центру или спасательному подцентру, координирующему поисково-спасательные операции; и</w:t>
        <w:br/>
        <w:br/>
        <w:t>2) сообщать спасательно-координационному центру или спасательному подцентру, координирующему спасательно-поисковые операции, число и фамилии оставшихся в живых людей, направлять центру сведения о названиях и пунктах назначения единиц с оставшимися в живых людьми на борту, указать, кто из оставшихся в живых людей на борту каждой единицы находится, и просить о дополнительной помощи от центра, если в этом есть необходимость, например о госпитализации оставшихся в живых людей с серьезными телесными поврежд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. Назначение координатора надводного поиска и его обяза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.1. Если для принятия на себя обязанностей командира на месте действия нет спасательных единиц (в том числе военных судов), а в поисково-спасательных операциях участвуют несколько торговых судов или других судов, то одно из них, по взаимному соглашению, следует назначать координатором надводного пои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8.2. Координатора надводного поиска следует назначать как можно раньше, и предпочтительно до прибывания в конкретную поисковую зону.</w:t>
      </w:r>
    </w:p>
    <w:p>
      <w:pPr>
        <w:pStyle w:val="Normal"/>
        <w:rPr/>
      </w:pPr>
      <w:r>
        <w:rPr>
          <w:sz w:val="20"/>
          <w:szCs w:val="20"/>
        </w:rPr>
        <w:t>5.8.3. На координатора надводного поиска следует возлагать все те обязанности из перечисленных в </w:t>
      </w:r>
      <w:hyperlink r:id="rId46">
        <w:r>
          <w:rPr>
            <w:rStyle w:val="InternetLink"/>
            <w:sz w:val="20"/>
            <w:szCs w:val="20"/>
          </w:rPr>
          <w:t>пунктах 5.7.4</w:t>
        </w:r>
      </w:hyperlink>
      <w:r>
        <w:rPr>
          <w:sz w:val="20"/>
          <w:szCs w:val="20"/>
        </w:rPr>
        <w:t> и </w:t>
      </w:r>
      <w:hyperlink r:id="rId47">
        <w:r>
          <w:rPr>
            <w:rStyle w:val="InternetLink"/>
            <w:sz w:val="20"/>
            <w:szCs w:val="20"/>
          </w:rPr>
          <w:t>5.7.5</w:t>
        </w:r>
      </w:hyperlink>
      <w:r>
        <w:rPr>
          <w:sz w:val="20"/>
          <w:szCs w:val="20"/>
        </w:rPr>
        <w:t>, которые может выполнить суд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9. Первоначальные дейст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9.1. Любая единица, получившая сообщение о бедствии, немедленно предпринимает любые возможные для нее действия для оказания помощи или оповещает другие единицы, которые могут оказать помощь, а также уведомляет спасательно-координационный центр или спасательный подцентр той зоны, в которой произошел инцид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0. Поисковые зоны</w:t>
      </w:r>
    </w:p>
    <w:p>
      <w:pPr>
        <w:pStyle w:val="Normal"/>
        <w:rPr/>
      </w:pPr>
      <w:r>
        <w:rPr>
          <w:sz w:val="20"/>
          <w:szCs w:val="20"/>
        </w:rPr>
        <w:t>5.10.1. Поисковые зоны, определенные в соответствии с </w:t>
      </w:r>
      <w:hyperlink r:id="rId48">
        <w:r>
          <w:rPr>
            <w:rStyle w:val="InternetLink"/>
            <w:sz w:val="20"/>
            <w:szCs w:val="20"/>
          </w:rPr>
          <w:t>пунктами 5.3.3.2</w:t>
        </w:r>
      </w:hyperlink>
      <w:r>
        <w:rPr>
          <w:sz w:val="20"/>
          <w:szCs w:val="20"/>
        </w:rPr>
        <w:t>, </w:t>
      </w:r>
      <w:hyperlink r:id="rId49">
        <w:r>
          <w:rPr>
            <w:rStyle w:val="InternetLink"/>
            <w:sz w:val="20"/>
            <w:szCs w:val="20"/>
          </w:rPr>
          <w:t>5.7.4.1</w:t>
        </w:r>
      </w:hyperlink>
      <w:r>
        <w:rPr>
          <w:sz w:val="20"/>
          <w:szCs w:val="20"/>
        </w:rPr>
        <w:t> или </w:t>
      </w:r>
      <w:hyperlink r:id="rId50">
        <w:r>
          <w:rPr>
            <w:rStyle w:val="InternetLink"/>
            <w:sz w:val="20"/>
            <w:szCs w:val="20"/>
          </w:rPr>
          <w:t>5.8.3</w:t>
        </w:r>
      </w:hyperlink>
      <w:r>
        <w:rPr>
          <w:sz w:val="20"/>
          <w:szCs w:val="20"/>
        </w:rPr>
        <w:t>, могут быть изменены, соответственно, командиром на месте действия или координатором надводного поиска, которому следует уведомлять спасательно - координационный центр или спасательный подцентр о таком изменении и его прич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1. Схемы поиска</w:t>
      </w:r>
    </w:p>
    <w:p>
      <w:pPr>
        <w:pStyle w:val="Normal"/>
        <w:rPr/>
      </w:pPr>
      <w:r>
        <w:rPr>
          <w:sz w:val="20"/>
          <w:szCs w:val="20"/>
        </w:rPr>
        <w:t>5.11.1. Схемы поиска, установленные с соответствии с </w:t>
      </w:r>
      <w:hyperlink r:id="rId51">
        <w:r>
          <w:rPr>
            <w:rStyle w:val="InternetLink"/>
            <w:sz w:val="20"/>
            <w:szCs w:val="20"/>
          </w:rPr>
          <w:t>пунктами 5.3.3.6</w:t>
        </w:r>
      </w:hyperlink>
      <w:r>
        <w:rPr>
          <w:sz w:val="20"/>
          <w:szCs w:val="20"/>
        </w:rPr>
        <w:t>, </w:t>
      </w:r>
      <w:hyperlink r:id="rId52">
        <w:r>
          <w:rPr>
            <w:rStyle w:val="InternetLink"/>
            <w:sz w:val="20"/>
            <w:szCs w:val="20"/>
          </w:rPr>
          <w:t>5.7.4.3</w:t>
        </w:r>
      </w:hyperlink>
      <w:r>
        <w:rPr>
          <w:sz w:val="20"/>
          <w:szCs w:val="20"/>
        </w:rPr>
        <w:t> или </w:t>
      </w:r>
      <w:hyperlink r:id="rId53">
        <w:r>
          <w:rPr>
            <w:rStyle w:val="InternetLink"/>
            <w:sz w:val="20"/>
            <w:szCs w:val="20"/>
          </w:rPr>
          <w:t>5.8.3</w:t>
        </w:r>
      </w:hyperlink>
      <w:r>
        <w:rPr>
          <w:sz w:val="20"/>
          <w:szCs w:val="20"/>
        </w:rPr>
        <w:t>, могут быть заменены другими схемами командиром на месте действия или координатором надводного поиска, если он сочтет это необходимым, и ему следует уведомлять спасательно-координационный центр или спасательный подцентр о такой замене и ее прич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2. Успешный по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2.1. В случае успешного поиска командиру на месте действия или координатору надводного поиска следует назначить наилучшим образом оснащенные единицы для проведения спасания или оказания необходимой помощ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2.2. Когда это необходимо, единицам, проводящим спасание, следует уведомлять командира на месте действия или координатора надводного поиска о числе и фамилиях находящихся на борту оставшихся в живых людей, а также о том, выяснено ли положение всего персонала и требуется ли дополнительная помощь, например госпитализация, и пункт назначения един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2.3. Командиру на месте действия или координатору надводного поиска следует немедленно уведомлять спасательно - координационный центр или спасательный подцентр об успешном завершении пои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3. Безуспешный по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3.1. Поиск следует прекращать только тогда, когда не осталось никакой разумной надежды на спасение оставшихся в живых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3.2. Ответственность за прекращение поиска следует, как правило, нести спасательно-координационному центру или спасательному подцентру, координирующему поисково-спасательные оп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3.3. В отдаленных океанских зонах, не закрепленных ни за каким спасательно-координационным центром или если ответственный центр не в состоянии координировать поисково-спасательные операции, командир на месте действия или координатор надводного поиска может принять на себя ответственность за прекращение пои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6. Системы судовых сообщ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1. Сторонам следует создавать системы судовых сообщений для использования ее в любом поисково-спасательном районе, за который они несут ответственность, где это считается необходимым для облегчения проведения поисково-спасательных операций, а также практич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2. Сторонам, намеревающимся создать систему судовых сообщений, следует учитывать соответствующие рекомендации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3. Системой судовых сообщений следует обеспечивать свежую информацию о движении судов для того, чтобы в случае бедствия:</w:t>
        <w:br/>
        <w:br/>
        <w:t>1) сокращать время между моментом потери связи с судном и началом поисково-спасательных операций в случаях неполучения сигнала бедствия;</w:t>
        <w:br/>
        <w:br/>
        <w:t>2) быстро определять, какие суда могут быть привлечены для оказания помощи;</w:t>
        <w:br/>
        <w:br/>
        <w:t>3) иметь возможность устанавливать меньшие размеры поисковой зоны в случае, когда не известно или не определено место терпящего бедствие судна;</w:t>
        <w:br/>
        <w:br/>
        <w:t>4) содействовать оказанию срочной медицинской помощи и предоставлению консультаций судам, не имеющим врач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Эксплуатационные требования</w:t>
      </w:r>
    </w:p>
    <w:p>
      <w:pPr>
        <w:pStyle w:val="Normal"/>
        <w:rPr/>
      </w:pPr>
      <w:r>
        <w:rPr>
          <w:sz w:val="20"/>
          <w:szCs w:val="20"/>
        </w:rPr>
        <w:t>6.2.1. Для достижения целей, изложенных в </w:t>
      </w:r>
      <w:hyperlink r:id="rId54">
        <w:r>
          <w:rPr>
            <w:rStyle w:val="InternetLink"/>
            <w:sz w:val="20"/>
            <w:szCs w:val="20"/>
          </w:rPr>
          <w:t>пункте 6.1.3</w:t>
        </w:r>
      </w:hyperlink>
      <w:r>
        <w:rPr>
          <w:sz w:val="20"/>
          <w:szCs w:val="20"/>
        </w:rPr>
        <w:t>, следует, чтобы система судовых сообщений отвечала следующим эксплуатационным требованиям:</w:t>
        <w:br/>
        <w:br/>
        <w:t>1) обеспечивала информацию, которая давала бы возможность предсказывать будущую дислокацию участвующих судов, включая сообщения о планах рейсов и о местоположении;</w:t>
        <w:br/>
        <w:br/>
        <w:t>2) позволяла вести прокладку движения судна;</w:t>
        <w:br/>
        <w:br/>
        <w:t>3) позволяла получать сведения от участвующих судов через надлежащие промежутки времени;</w:t>
        <w:br/>
        <w:br/>
        <w:t>4) была простой по замыслу и в оперативном отношении;</w:t>
        <w:br/>
        <w:br/>
        <w:t>5) позволяла применять принятые на международном уровне стандартный формат и стандартный порядок сообщения с су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3. Типы сообщ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3.1. В систему судовых сообщений следует включать следующие с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лан рейса - указываются название судна, позывные или опознавательные данные судовой радиостанции, дата и время (по среднему Гринвичскому времени) отхода, координаты пункта отхода судна, следующий порт захода, предполагаемый маршрут, скорость и предполагаемая дата и время (по среднему Гринвичскому времени) прибытия. О существенных изменениях следует сообщать как можно скор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ообщение судна о своем месте - указывается название судна, позывные или опознавательные данные судовой радиостанции, дата и время (по среднему Гринвичскому времени), место, курс и скор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Заключительное сообщение - указываются название судна, позывные или опознавательные данные судовой радиостанции, дата и время (по среднему Гринвичскому времени) прибытия в пункт назначения или выхода из зоны, охватываемой этой систе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. Использование сис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.1. Сторонам следует поощрять все суда давать сообщения о своем месте во время плавания в зонах, в которых проводится сбор данных о местоположении судов в целях поиска и спа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4.2. Сторонам, регистрирующим информацию о местоположении судов, следует, насколько это практически возможно, направлять такую информацию другим государствам, когда они ее запрашивают для целей поиска и спасания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кст документа сверен по:</w:t>
        <w:br/>
        <w:t>"Сборник международных договоров СССР", </w:t>
        <w:br/>
        <w:t>Выпуск XLIV, М., 199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902240" TargetMode="External"/><Relationship Id="rId3" Type="http://schemas.openxmlformats.org/officeDocument/2006/relationships/hyperlink" Target="http://docs.cntd.ru/document/901824783" TargetMode="External"/><Relationship Id="rId4" Type="http://schemas.openxmlformats.org/officeDocument/2006/relationships/hyperlink" Target="http://docs.cntd.ru/document/901824783" TargetMode="External"/><Relationship Id="rId5" Type="http://schemas.openxmlformats.org/officeDocument/2006/relationships/hyperlink" Target="http://docs.cntd.ru/document/901824783" TargetMode="External"/><Relationship Id="rId6" Type="http://schemas.openxmlformats.org/officeDocument/2006/relationships/hyperlink" Target="http://docs.cntd.ru/document/901824783" TargetMode="External"/><Relationship Id="rId7" Type="http://schemas.openxmlformats.org/officeDocument/2006/relationships/hyperlink" Target="http://docs.cntd.ru/document/901824783" TargetMode="External"/><Relationship Id="rId8" Type="http://schemas.openxmlformats.org/officeDocument/2006/relationships/hyperlink" Target="http://docs.cntd.ru/document/901824783" TargetMode="External"/><Relationship Id="rId9" Type="http://schemas.openxmlformats.org/officeDocument/2006/relationships/hyperlink" Target="http://docs.cntd.ru/document/901824783" TargetMode="External"/><Relationship Id="rId10" Type="http://schemas.openxmlformats.org/officeDocument/2006/relationships/hyperlink" Target="http://docs.cntd.ru/document/901824783" TargetMode="External"/><Relationship Id="rId11" Type="http://schemas.openxmlformats.org/officeDocument/2006/relationships/hyperlink" Target="http://docs.cntd.ru/document/901824783" TargetMode="External"/><Relationship Id="rId12" Type="http://schemas.openxmlformats.org/officeDocument/2006/relationships/hyperlink" Target="http://docs.cntd.ru/document/901824783" TargetMode="External"/><Relationship Id="rId13" Type="http://schemas.openxmlformats.org/officeDocument/2006/relationships/hyperlink" Target="http://docs.cntd.ru/document/901824783" TargetMode="External"/><Relationship Id="rId14" Type="http://schemas.openxmlformats.org/officeDocument/2006/relationships/hyperlink" Target="http://docs.cntd.ru/document/901824783" TargetMode="External"/><Relationship Id="rId15" Type="http://schemas.openxmlformats.org/officeDocument/2006/relationships/hyperlink" Target="http://docs.cntd.ru/document/901824783" TargetMode="External"/><Relationship Id="rId16" Type="http://schemas.openxmlformats.org/officeDocument/2006/relationships/hyperlink" Target="http://docs.cntd.ru/document/901824783" TargetMode="External"/><Relationship Id="rId17" Type="http://schemas.openxmlformats.org/officeDocument/2006/relationships/hyperlink" Target="http://docs.cntd.ru/document/901824783" TargetMode="External"/><Relationship Id="rId18" Type="http://schemas.openxmlformats.org/officeDocument/2006/relationships/hyperlink" Target="http://docs.cntd.ru/document/901824783" TargetMode="External"/><Relationship Id="rId19" Type="http://schemas.openxmlformats.org/officeDocument/2006/relationships/hyperlink" Target="http://docs.cntd.ru/document/901824783" TargetMode="External"/><Relationship Id="rId20" Type="http://schemas.openxmlformats.org/officeDocument/2006/relationships/hyperlink" Target="http://docs.cntd.ru/document/901824783" TargetMode="External"/><Relationship Id="rId21" Type="http://schemas.openxmlformats.org/officeDocument/2006/relationships/hyperlink" Target="http://docs.cntd.ru/document/901824783" TargetMode="External"/><Relationship Id="rId22" Type="http://schemas.openxmlformats.org/officeDocument/2006/relationships/hyperlink" Target="http://docs.cntd.ru/document/901824783" TargetMode="External"/><Relationship Id="rId23" Type="http://schemas.openxmlformats.org/officeDocument/2006/relationships/hyperlink" Target="http://docs.cntd.ru/document/901824783" TargetMode="External"/><Relationship Id="rId24" Type="http://schemas.openxmlformats.org/officeDocument/2006/relationships/hyperlink" Target="http://docs.cntd.ru/document/901824783" TargetMode="External"/><Relationship Id="rId25" Type="http://schemas.openxmlformats.org/officeDocument/2006/relationships/hyperlink" Target="http://docs.cntd.ru/document/901824783" TargetMode="External"/><Relationship Id="rId26" Type="http://schemas.openxmlformats.org/officeDocument/2006/relationships/hyperlink" Target="http://docs.cntd.ru/document/901824783" TargetMode="External"/><Relationship Id="rId27" Type="http://schemas.openxmlformats.org/officeDocument/2006/relationships/hyperlink" Target="http://docs.cntd.ru/document/901824783" TargetMode="External"/><Relationship Id="rId28" Type="http://schemas.openxmlformats.org/officeDocument/2006/relationships/hyperlink" Target="http://docs.cntd.ru/document/901824783" TargetMode="External"/><Relationship Id="rId29" Type="http://schemas.openxmlformats.org/officeDocument/2006/relationships/hyperlink" Target="http://docs.cntd.ru/document/1900507" TargetMode="External"/><Relationship Id="rId30" Type="http://schemas.openxmlformats.org/officeDocument/2006/relationships/hyperlink" Target="http://docs.cntd.ru/document/901824783" TargetMode="External"/><Relationship Id="rId31" Type="http://schemas.openxmlformats.org/officeDocument/2006/relationships/hyperlink" Target="http://docs.cntd.ru/document/901824783" TargetMode="External"/><Relationship Id="rId32" Type="http://schemas.openxmlformats.org/officeDocument/2006/relationships/hyperlink" Target="http://docs.cntd.ru/document/901824783" TargetMode="External"/><Relationship Id="rId33" Type="http://schemas.openxmlformats.org/officeDocument/2006/relationships/hyperlink" Target="http://docs.cntd.ru/document/901824783" TargetMode="External"/><Relationship Id="rId34" Type="http://schemas.openxmlformats.org/officeDocument/2006/relationships/hyperlink" Target="http://docs.cntd.ru/document/901824783" TargetMode="External"/><Relationship Id="rId35" Type="http://schemas.openxmlformats.org/officeDocument/2006/relationships/hyperlink" Target="http://docs.cntd.ru/document/901824783" TargetMode="External"/><Relationship Id="rId36" Type="http://schemas.openxmlformats.org/officeDocument/2006/relationships/hyperlink" Target="http://docs.cntd.ru/document/901824783" TargetMode="External"/><Relationship Id="rId37" Type="http://schemas.openxmlformats.org/officeDocument/2006/relationships/hyperlink" Target="http://docs.cntd.ru/document/901824783" TargetMode="External"/><Relationship Id="rId38" Type="http://schemas.openxmlformats.org/officeDocument/2006/relationships/hyperlink" Target="http://docs.cntd.ru/document/901824783" TargetMode="External"/><Relationship Id="rId39" Type="http://schemas.openxmlformats.org/officeDocument/2006/relationships/hyperlink" Target="http://docs.cntd.ru/document/901824783" TargetMode="External"/><Relationship Id="rId40" Type="http://schemas.openxmlformats.org/officeDocument/2006/relationships/hyperlink" Target="http://docs.cntd.ru/document/901824783" TargetMode="External"/><Relationship Id="rId41" Type="http://schemas.openxmlformats.org/officeDocument/2006/relationships/hyperlink" Target="http://docs.cntd.ru/document/901824783" TargetMode="External"/><Relationship Id="rId42" Type="http://schemas.openxmlformats.org/officeDocument/2006/relationships/hyperlink" Target="http://docs.cntd.ru/document/901824783" TargetMode="External"/><Relationship Id="rId43" Type="http://schemas.openxmlformats.org/officeDocument/2006/relationships/hyperlink" Target="http://docs.cntd.ru/document/901824783" TargetMode="External"/><Relationship Id="rId44" Type="http://schemas.openxmlformats.org/officeDocument/2006/relationships/hyperlink" Target="http://docs.cntd.ru/document/901824783" TargetMode="External"/><Relationship Id="rId45" Type="http://schemas.openxmlformats.org/officeDocument/2006/relationships/hyperlink" Target="http://docs.cntd.ru/document/901824783" TargetMode="External"/><Relationship Id="rId46" Type="http://schemas.openxmlformats.org/officeDocument/2006/relationships/hyperlink" Target="http://docs.cntd.ru/document/901824783" TargetMode="External"/><Relationship Id="rId47" Type="http://schemas.openxmlformats.org/officeDocument/2006/relationships/hyperlink" Target="http://docs.cntd.ru/document/901824783" TargetMode="External"/><Relationship Id="rId48" Type="http://schemas.openxmlformats.org/officeDocument/2006/relationships/hyperlink" Target="http://docs.cntd.ru/document/901824783" TargetMode="External"/><Relationship Id="rId49" Type="http://schemas.openxmlformats.org/officeDocument/2006/relationships/hyperlink" Target="http://docs.cntd.ru/document/901824783" TargetMode="External"/><Relationship Id="rId50" Type="http://schemas.openxmlformats.org/officeDocument/2006/relationships/hyperlink" Target="http://docs.cntd.ru/document/901824783" TargetMode="External"/><Relationship Id="rId51" Type="http://schemas.openxmlformats.org/officeDocument/2006/relationships/hyperlink" Target="http://docs.cntd.ru/document/901824783" TargetMode="External"/><Relationship Id="rId52" Type="http://schemas.openxmlformats.org/officeDocument/2006/relationships/hyperlink" Target="http://docs.cntd.ru/document/901824783" TargetMode="External"/><Relationship Id="rId53" Type="http://schemas.openxmlformats.org/officeDocument/2006/relationships/hyperlink" Target="http://docs.cntd.ru/document/901824783" TargetMode="External"/><Relationship Id="rId54" Type="http://schemas.openxmlformats.org/officeDocument/2006/relationships/hyperlink" Target="http://docs.cntd.ru/document/901824783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03:00Z</dcterms:created>
  <dc:creator>Admin</dc:creator>
  <dc:description/>
  <cp:keywords/>
  <dc:language>en-US</dc:language>
  <cp:lastModifiedBy>RVK</cp:lastModifiedBy>
  <cp:lastPrinted>2015-04-15T10:36:00Z</cp:lastPrinted>
  <dcterms:modified xsi:type="dcterms:W3CDTF">2015-04-15T06:37:00Z</dcterms:modified>
  <cp:revision>5</cp:revision>
  <dc:subject/>
  <dc:title>Международная конвенция по поиску и спасанию на море 1979 года</dc:title>
</cp:coreProperties>
</file>